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567" w:firstLine="142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1.08.2016г</w:t>
      </w:r>
      <w:r>
        <w:rPr>
          <w:sz w:val="28"/>
        </w:rPr>
        <w:t xml:space="preserve">. </w:t>
        <w:tab/>
        <w:tab/>
        <w:tab/>
        <w:tab/>
        <w:tab/>
        <w:t xml:space="preserve">                                                    </w:t>
      </w:r>
      <w:r>
        <w:rPr>
          <w:sz w:val="28"/>
          <w:u w:val="single"/>
        </w:rPr>
        <w:t>№ 169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4"/>
        </w:rPr>
        <w:t>хутор Пав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в Кесле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, Федеральным законом от 21.12.2001г. №178-ФЗ «О приватизации государственного и муниципального имущества», руководствуясь статьей 32 устава  Кеслеровского сельского  поселения  Крымского  района  Крымского 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«</w:t>
      </w:r>
      <w:r>
        <w:rPr>
          <w:bCs/>
          <w:sz w:val="28"/>
          <w:szCs w:val="28"/>
        </w:rPr>
        <w:t>Порядок формирования, ведения, обязательного опубликования Перечня муниципального имущества Кеслеров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, согласно приложению №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Утвердить «Положение о порядке и условиях </w:t>
      </w:r>
      <w:r>
        <w:rPr>
          <w:bCs/>
          <w:sz w:val="28"/>
          <w:szCs w:val="28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Кеслеров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, согласно приложению № 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Утвердить «Перечень социально значимых видов деятельности, осуществляемых субъектами малого и среднего предпринимательства в Киевском сельском поселении Крымского района», согласно приложению № 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народовать настоящее Постанов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через 10 дней после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  <w:tab/>
        <w:tab/>
        <w:tab/>
        <w:tab/>
        <w:tab/>
        <w:tab/>
        <w:t xml:space="preserve">                      Крымского района                                                                              А.В.Бонд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Кеслеровского сельского поселения Крым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1.08.2016г    № 169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  Кеслеровского сельского  поселения,  свободного  от   прав   третьих 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 безвозмездной основе или на льгот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«Порядок формирования, ведения, обязательного опубликования Перечня муниципального имущества   Кеслеровского сельского  поселения,  свободного  от   прав   третьих 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 безвозмездной основе или на льготных условиях» (далее -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роцедуру </w:t>
      </w: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Кеслеровского сельского  поселения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еречень включается муниципальное имущество, находящееся в собственности </w:t>
      </w:r>
      <w:r>
        <w:rPr>
          <w:bCs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>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униципальное имущество Кеслеровского сельского  поселения</w:t>
      </w:r>
      <w:r>
        <w:rPr>
          <w:sz w:val="28"/>
          <w:szCs w:val="28"/>
        </w:rPr>
        <w:t>, включенное в Перечень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ведется в электронном виде и на бумажном носителе по форме согласно приложению к настоящему Порядку и включает в себя всю необходимую информацию, позволяющую идентифицировать объект, а также сведения о получателе поддержки, включенного в Перечень </w:t>
      </w:r>
      <w:r>
        <w:rPr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sz w:val="28"/>
          <w:szCs w:val="28"/>
        </w:rPr>
        <w:t xml:space="preserve"> и реквизитах решения об оказани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, ведение Перечня осуществляется специалистами Кеслеро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сле формирования специалисты администрации Кеслеровского сельского поселения Крымского района направляют его главе Кеслеровского сельского поселения Крымского района, для  согла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 Крымского района в течение 15 дней с момента получения Перечня, рассматривает его и принимает решение о согласовании Перечня  либо об  отказе в соглас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случае отказа в согласовании </w:t>
      </w:r>
      <w:r>
        <w:rPr>
          <w:bCs/>
          <w:sz w:val="28"/>
          <w:szCs w:val="28"/>
        </w:rPr>
        <w:t>муниципальное имущество Кеслеровского сельского  поселения</w:t>
      </w:r>
      <w:r>
        <w:rPr>
          <w:sz w:val="28"/>
          <w:szCs w:val="28"/>
        </w:rPr>
        <w:t xml:space="preserve"> считается не включенным в Переч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ле формирования и согласования Перечня Глава Кеслеровского сельского поселения Крымского района утверждает данный переч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альнейшее включение в Перечень (исключение из Перечня) </w:t>
      </w:r>
      <w:r>
        <w:rPr>
          <w:bCs/>
          <w:sz w:val="28"/>
          <w:szCs w:val="28"/>
        </w:rPr>
        <w:t>муниципального имущества Кеслеровского сельского  поселения</w:t>
      </w:r>
      <w:r>
        <w:rPr>
          <w:sz w:val="28"/>
          <w:szCs w:val="28"/>
        </w:rPr>
        <w:t xml:space="preserve"> производится на основании постановления  Главы Кеслеровского сельского поселения Крымского района в порядке, предусмотренном пунктами 5-11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я о постановлениях  Главы Кеслеровского сельского поселения Крымского района, явившихся основанием для включения (исключения из Перечня) сведений о </w:t>
      </w:r>
      <w:r>
        <w:rPr>
          <w:bCs/>
          <w:sz w:val="28"/>
          <w:szCs w:val="28"/>
        </w:rPr>
        <w:t>муниципальном имуществе Кеслеровского сельского  поселения</w:t>
      </w:r>
      <w:r>
        <w:rPr>
          <w:sz w:val="28"/>
          <w:szCs w:val="28"/>
        </w:rPr>
        <w:t>, подлежит внесению в Переч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информация о включении в Перечень (исключении из Перечня) </w:t>
      </w:r>
      <w:r>
        <w:rPr>
          <w:bCs/>
          <w:sz w:val="28"/>
          <w:szCs w:val="28"/>
        </w:rPr>
        <w:t>муниципального имущества Кеслеровского сельского  поселения</w:t>
      </w:r>
      <w:r>
        <w:rPr>
          <w:sz w:val="28"/>
          <w:szCs w:val="28"/>
        </w:rPr>
        <w:t>, изменения в Перечень подлежат обязательному опубликованию, а также размещению на официальном сайте администрации Кеслеровского сельского поселения Крым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, размещение информации, указанной в пункте 14 настоящего Порядка, обеспечивается Администрацией Кеслеровского сельского поселения Крымского района в течение 10 дней с момента утверждения Перечня, либо внесения изменений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едения, содержащиеся в Перечне, являются открытыми и общедоступными. Специалисты администрации Кеслеровского сельского поселения Крымского района без взимания платы, по запросу любого заинтересованного лица, предоставляет в форме выписки информацию о наличии и составе </w:t>
      </w:r>
      <w:r>
        <w:rPr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sz w:val="28"/>
          <w:szCs w:val="28"/>
        </w:rPr>
        <w:t>, включенного в Пере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еслеровского сельского поселения Крымс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1.08.2016г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 условиях </w:t>
      </w:r>
      <w:r>
        <w:rPr>
          <w:bCs/>
          <w:sz w:val="28"/>
          <w:szCs w:val="28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Кеслеров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объектов, включенных в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.07.2006 № 135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защите конкурен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иобрет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енду, включенного в Перечень, имеют субъекты малого и среднего предпринимательства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- субъекты малого и среднего предпринимательств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в аренд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ключенного в Перечень, являются результаты торгов, проведенных в порядке, предусмотренном статьей 17.1 Федерального закона от 26.07.2006 № 135-ФЗ "О защите конкуренции", за исключением предоставления в аренд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5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53 Федерального закона от 26.07.2006 № 135-ФЗ "О защите конкуренции" до 1 июля 2015 года разрешается заключение на новый срок без проведения торгов договоров аренды, заключенных до 1 июля 2008 года с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указанных в настоящем пункте договоров аренды возможно на срок не более чем до 1 июля 2015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оргах на право заключения договоров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включенного в Перечень, допускаются исключительно субъекты малого и среднего предпринимательства, указание, о чем подлежит обязательному включению в условия торг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, а также стартовый размер арендной платы при проведении торгов на право заключения договора аренды за 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несенного в Перечень, определяет администрация Кеслеровского сельского поселения Крымского района на основании отчета независимого оценщика, составленного в соответствии с Федеральным законом  от 29.07.1998 № 135-ФЗ "Об оценочной деятельности в Российской Федерации" (далее - Федеральный закон "Об оценочной деятельности в Российской Федерации")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заключении договоров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ого в Перечень, в порядке, указанном в пунктах 4, 5 настоящего Положения, организация и проведение торгов на право заключения договоров аренды, заключение, изменение, расторжение, заключенных по результатам торгов договоров аренды, контроль за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поступлением арендной платы в бюджет поселения, обеспечиваются администрацией Кеслеровского сельского поселения Крым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ое в Перечень, может быть предоставлено в аренду только на долгосрочной основе. Срок договора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жет составлять менее одного года, за исключением случаев, предусмотренных пунктом 5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ая плата для субъектов малого и среднего предпринимательства, занимающихся социально значимыми видами деятельности, устанавливается в следующих размерах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вого года аренды – не более 40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торого года аренды – не более 60 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 третьего года аренды - не более 80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ующих лет аренды  - 100% от размера арендной платы, предложенной при участии в торгах субъектом малого и среднего предпринимательства, занимающимся социально значимыми видами деятельности, признанным победителем торг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включенного в Перечень, в порядке, указанном в пункте 5 настоящего Положения, арендная плата для субъектов малого и среднего предпринимательства, занимающихся социально значимыми видами деятельности, устанавливается в размере 40% от размера арендной платы, определенной администрацией Кеслеровского сельского поселения Крымского района, на основании отчета независимого оценщика, составленного в соответствии с Федеральным законом  "Об оценочной деятельности в Российской Федерации"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В случае создания совещательного Органа по созданию условий для развития малого и среднего предпринимательства при администрации Кеслеровского сельского поселения Крымского района  данный Орган принимает участие  в проведении процедур, связанных с предоставлением в аренду </w:t>
      </w:r>
      <w:r>
        <w:rPr>
          <w:bCs/>
          <w:sz w:val="28"/>
          <w:szCs w:val="28"/>
        </w:rPr>
        <w:t>муниципального имущества Кеслеровского сельского поселения Крымского района</w:t>
      </w:r>
      <w:r>
        <w:rPr>
          <w:sz w:val="28"/>
          <w:szCs w:val="28"/>
        </w:rPr>
        <w:t>, в соответствии с Положением о совещательном Органе, утвержденным постановлением Главы Кеслеров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Кеслеровского сельского поселения Крымского района</w:t>
      </w:r>
    </w:p>
    <w:p>
      <w:pPr>
        <w:pStyle w:val="Normal"/>
        <w:ind w:left="522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>от  01.08.2016г   № 169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 значимых    видов   деятельности,  осуществляемых   субъекта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Киевском сельском поселении Крым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Для целей применения «</w:t>
      </w:r>
      <w:r>
        <w:rPr>
          <w:sz w:val="28"/>
          <w:szCs w:val="28"/>
        </w:rPr>
        <w:t xml:space="preserve">Положения о порядке и условиях </w:t>
      </w:r>
      <w:r>
        <w:rPr>
          <w:bCs/>
          <w:sz w:val="28"/>
          <w:szCs w:val="28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Кеслеровского сельского поселения Крым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  безвозмездной основе или на льготных условиях» (далее – Положение) к субъектам </w:t>
      </w:r>
      <w:r>
        <w:rPr>
          <w:bCs/>
          <w:sz w:val="28"/>
          <w:szCs w:val="28"/>
        </w:rPr>
        <w:t xml:space="preserve">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</w:t>
      </w:r>
      <w:r>
        <w:rPr>
          <w:sz w:val="28"/>
          <w:szCs w:val="28"/>
        </w:rPr>
        <w:t xml:space="preserve">Общероссийскими классификаторами видов экономической деятельности, </w:t>
      </w:r>
      <w:r>
        <w:rPr>
          <w:bCs/>
          <w:sz w:val="28"/>
          <w:szCs w:val="28"/>
        </w:rPr>
        <w:t>следующие виды экономической деятельност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3"/>
        <w:gridCol w:w="80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 пробки, кроме меб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чистка и распредел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эксплуатацией жилого фон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1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2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прочих отх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восстановление после загрязнения и аналогичная деятель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02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обретения субъектом малого и среднего предпринимательства </w:t>
      </w:r>
      <w:r>
        <w:rPr>
          <w:bCs/>
          <w:sz w:val="28"/>
          <w:szCs w:val="28"/>
        </w:rPr>
        <w:t>льгот, предусмотренных Положением,</w:t>
      </w:r>
      <w:r>
        <w:rPr>
          <w:sz w:val="28"/>
          <w:szCs w:val="28"/>
        </w:rPr>
        <w:t xml:space="preserve"> вид экономической деятельности, отнесенный к социально значимому виду деятельности, должен быть указан в Информационном письме об учёте в ЕГРПО в качестве основного вида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кументом, подтверждающим социально значимый вид экономической деятельности субъекта малого и среднего предпринимателя, является Информационное письмо об учёте в ЕГРПО, содержащее сведения о видах экономической деятельности юридического лица (индивидуального предпринимателя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4:00Z</dcterms:created>
  <dc:creator>Ktl</dc:creator>
  <dc:description/>
  <cp:keywords/>
  <dc:language>en-US</dc:language>
  <cp:lastModifiedBy>СП Адагум</cp:lastModifiedBy>
  <cp:lastPrinted>2016-08-02T10:38:00Z</cp:lastPrinted>
  <dcterms:modified xsi:type="dcterms:W3CDTF">2016-08-02T06:41:00Z</dcterms:modified>
  <cp:revision>7</cp:revision>
  <dc:subject/>
  <dc:title>АДМИНИСТРАЦИЯ ПИОНЕРСКОГО СЕЛЬСКОГО ПОСЕЛЕНИЯ</dc:title>
</cp:coreProperties>
</file>