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1.2013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чне мест для размещения предвыборных печатных агитационных материалов на территории Кеслеровского сельского поселения Крымского района по досрочным выборам главы Кеслеров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7 статьи 54 Федерального Закона от 12 июня 2002 года № 67- ФЗ « Об основных гарантиях избирательных прав и права на участие в референдуме граждан Российской Федерации»,  частью   9 статьи 38  Закона Краснодарского края «О муниципальных выборах в Краснодарском крае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для размещения предвыборных печатных агитационных материалов на территории Кеслеровского сельского поселения Крымского района по досрочным выборам главы Кеслеровского сельского поселения Крымского района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Кеслеровского  сельского поселения Крымского района Е.В.Кошелев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1 категории администрации Кеслеровского сельского поселения Сорокиной Т.С. настоящее постановление обнародовать и разместить на официальном сайте  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Ю.Ш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    23.01.2013 г. №  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ЫХ МЕСТ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печатных  предвыборных агитационных материалов на территории избирательных участков, образованных в</w:t>
      </w:r>
      <w:r>
        <w:rPr>
          <w:b/>
          <w:sz w:val="28"/>
          <w:szCs w:val="28"/>
        </w:rPr>
        <w:t xml:space="preserve"> Кеслеровском  сельском поселении Крымского района для проведения голосования и подсчета голосов избирателей на досрочных выборах главы Кеслеровского  сельского поселения Крым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785"/>
        <w:gridCol w:w="72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места </w:t>
            </w:r>
            <w:r>
              <w:rPr>
                <w:bCs/>
                <w:sz w:val="28"/>
                <w:szCs w:val="28"/>
              </w:rPr>
              <w:t>для размещения печатных  предвыборных агитацион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785"/>
        <w:gridCol w:w="720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о Кеслерово, ул.Гастелло,52 в, здание магаз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тор Красная Батарея, здание ФАП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тор Павловский, ул.Новая,1, стен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тор Красный Октябрь, ул.Шаумяна, 38а, здание магаз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утор Садовый, ул.60 лет Октября,11, здание общежит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Гладковская, ул.Центральная,10, здание магазина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</w:t>
        <w:tab/>
        <w:tab/>
        <w:tab/>
        <w:tab/>
        <w:tab/>
        <w:t xml:space="preserve">         А.Ю.Ш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АДМИНИСТРАЦИЯ</cp:lastModifiedBy>
  <cp:lastPrinted>2013-01-28T10:37:00Z</cp:lastPrinted>
  <dcterms:modified xsi:type="dcterms:W3CDTF">2013-01-28T07:39:00Z</dcterms:modified>
  <cp:revision>41</cp:revision>
  <dc:subject/>
  <dc:title>ПОСТАНОВЛЕНИЕ</dc:title>
</cp:coreProperties>
</file>