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sz w:val="28"/>
          <w:szCs w:val="28"/>
          <w:lang w:val="en-US" w:eastAsia="en-US"/>
        </w:rPr>
        <w:drawing>
          <wp:inline distT="0" distB="0" distL="0" distR="0">
            <wp:extent cx="550545"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50545" cy="688975"/>
                    </a:xfrm>
                    <a:prstGeom prst="rect">
                      <a:avLst/>
                    </a:prstGeom>
                  </pic:spPr>
                </pic:pic>
              </a:graphicData>
            </a:graphic>
          </wp:inline>
        </w:drawing>
      </w:r>
      <w:r>
        <w:rPr>
          <w:rFonts w:cs="Times New Roman" w:ascii="Times New Roman" w:hAnsi="Times New Roman"/>
          <w:b/>
          <w:sz w:val="24"/>
          <w:szCs w:val="24"/>
        </w:rPr>
        <w:t xml:space="preserve"> </w:t>
      </w:r>
    </w:p>
    <w:p>
      <w:pPr>
        <w:pStyle w:val="Normal"/>
        <w:ind w:hanging="284"/>
        <w:jc w:val="center"/>
        <w:rPr>
          <w:rFonts w:ascii="Times New Roman" w:hAnsi="Times New Roman" w:cs="Times New Roman"/>
          <w:b/>
          <w:b/>
          <w:bCs/>
          <w:smallCaps/>
          <w:spacing w:val="20"/>
          <w:sz w:val="32"/>
          <w:szCs w:val="32"/>
        </w:rPr>
      </w:pPr>
      <w:r>
        <w:rPr>
          <w:rFonts w:cs="Times New Roman" w:ascii="Times New Roman" w:hAnsi="Times New Roman"/>
          <w:b/>
          <w:bCs/>
          <w:smallCaps/>
          <w:spacing w:val="20"/>
          <w:sz w:val="32"/>
          <w:szCs w:val="32"/>
        </w:rPr>
        <w:t>администрация кеслеровского сельского поселения крымского района</w:t>
      </w:r>
    </w:p>
    <w:p>
      <w:pPr>
        <w:pStyle w:val="Normal"/>
        <w:spacing w:before="0" w:after="120"/>
        <w:jc w:val="center"/>
        <w:rPr>
          <w:rFonts w:ascii="Times New Roman" w:hAnsi="Times New Roman" w:cs="Times New Roman"/>
          <w:b/>
          <w:b/>
          <w:bCs/>
          <w:spacing w:val="12"/>
          <w:sz w:val="36"/>
          <w:szCs w:val="36"/>
        </w:rPr>
      </w:pPr>
      <w:r>
        <w:rPr>
          <w:rFonts w:cs="Times New Roman" w:ascii="Times New Roman" w:hAnsi="Times New Roman"/>
          <w:b/>
          <w:bCs/>
          <w:spacing w:val="12"/>
          <w:sz w:val="36"/>
          <w:szCs w:val="36"/>
        </w:rPr>
        <w:t>ПОСТАНОВЛЕНИЕ</w:t>
      </w:r>
    </w:p>
    <w:p>
      <w:pPr>
        <w:pStyle w:val="Normal"/>
        <w:spacing w:before="0" w:after="120"/>
        <w:jc w:val="both"/>
        <w:rPr/>
      </w:pPr>
      <w:r>
        <w:rPr>
          <w:rFonts w:cs="Times New Roman" w:ascii="Times New Roman" w:hAnsi="Times New Roman"/>
          <w:sz w:val="28"/>
          <w:szCs w:val="28"/>
          <w:u w:val="single"/>
        </w:rPr>
        <w:t xml:space="preserve">от  26.10.2015г </w:t>
      </w:r>
      <w:r>
        <w:rPr>
          <w:rFonts w:cs="Times New Roman" w:ascii="Times New Roman" w:hAnsi="Times New Roman"/>
        </w:rPr>
        <w:t xml:space="preserve">                                                                                                                          </w:t>
      </w:r>
      <w:r>
        <w:rPr>
          <w:rFonts w:cs="Times New Roman" w:ascii="Times New Roman" w:hAnsi="Times New Roman"/>
          <w:sz w:val="28"/>
          <w:szCs w:val="28"/>
          <w:u w:val="single"/>
        </w:rPr>
        <w:t xml:space="preserve">№190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х.Павловск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осуществления внутреннего финансового контроля и внутреннего финансового аудита, главными распорядителями (распорядителями) средств бюджета Кеслеровского сельского поселения Крымского район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ными администраторами (администраторами) доходов бюджета Кеслеровского сельского поселения Крымского района, главными администраторами (администраторами) источников финансирования дефицита бюджета Кеслеровского сельского поселения Крымского район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60.2-1</w:t>
        </w:r>
      </w:hyperlink>
      <w:r>
        <w:rPr>
          <w:rFonts w:cs="Times New Roman" w:ascii="Times New Roman" w:hAnsi="Times New Roman"/>
          <w:sz w:val="28"/>
          <w:szCs w:val="28"/>
        </w:rPr>
        <w:t xml:space="preserve"> Бюджетного кодекса Российской Федерации, в  целях установления требований к осуществлению главными распорядителями (распорядителями) средств обла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п о с т а н о в л я 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орядок осуществления внутреннего финансового контроля и внутреннего финансового аудита, главными распорядителями (распорядителями) средств бюджета Кеслеровского сельского поселения Крымского района, главными администраторами (администраторами) доходов бюджета Кеслеровского сельского поселения Крымского района, главными администраторами (администраторами) источников финансирования дефицита бюджета Кеслеровского сельского поселения Крымского района (приложение).</w:t>
      </w:r>
    </w:p>
    <w:p>
      <w:pPr>
        <w:pStyle w:val="Normal"/>
        <w:widowControl w:val="false"/>
        <w:autoSpaceDE w:val="false"/>
        <w:spacing w:lineRule="auto" w:line="240" w:before="0" w:after="0"/>
        <w:ind w:firstLine="851"/>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Главным распорядителям (распорядителям) средств бюджета </w:t>
      </w:r>
      <w:r>
        <w:rPr>
          <w:rFonts w:cs="Times New Roman" w:ascii="Times New Roman" w:hAnsi="Times New Roman"/>
          <w:bCs/>
          <w:sz w:val="28"/>
          <w:szCs w:val="28"/>
        </w:rPr>
        <w:t>Кеслеровского сельского поселения Крымского района</w:t>
      </w:r>
      <w:r>
        <w:rPr>
          <w:rFonts w:cs="Times New Roman" w:ascii="Times New Roman" w:hAnsi="Times New Roman"/>
          <w:sz w:val="28"/>
          <w:szCs w:val="28"/>
        </w:rPr>
        <w:t xml:space="preserve">, главным администраторам (администраторам) доходов бюджета </w:t>
      </w:r>
      <w:r>
        <w:rPr>
          <w:rFonts w:cs="Times New Roman" w:ascii="Times New Roman" w:hAnsi="Times New Roman"/>
          <w:bCs/>
          <w:sz w:val="28"/>
          <w:szCs w:val="28"/>
        </w:rPr>
        <w:t>Кеслеровского сельского поселения Крымского района</w:t>
      </w:r>
      <w:r>
        <w:rPr>
          <w:rFonts w:cs="Times New Roman" w:ascii="Times New Roman" w:hAnsi="Times New Roman"/>
          <w:sz w:val="28"/>
          <w:szCs w:val="28"/>
        </w:rPr>
        <w:t xml:space="preserve">, главным администраторам (администраторам) источников финансирования дефицита бюджета </w:t>
      </w:r>
      <w:r>
        <w:rPr>
          <w:rFonts w:cs="Times New Roman" w:ascii="Times New Roman" w:hAnsi="Times New Roman"/>
          <w:bCs/>
          <w:sz w:val="28"/>
          <w:szCs w:val="28"/>
        </w:rPr>
        <w:t>Кеслеровского сельского поселения Крымского района</w:t>
      </w:r>
      <w:r>
        <w:rPr>
          <w:rFonts w:cs="Times New Roman" w:ascii="Times New Roman" w:hAnsi="Times New Roman"/>
          <w:sz w:val="28"/>
          <w:szCs w:val="28"/>
        </w:rPr>
        <w:t xml:space="preserve"> обеспечить исполнение настоящего постано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Специалисту 1 категории администрации Кеслеровского сельского поселения Крымского района  Сорокиной Т.С. разместить настоящее постановление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Кеслеровского сельского поселения Крымского района Е.В.Кошелев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еслер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ымского района                                                                     А.В.Бондарев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еслеровского сельского поселения Крым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10.2015г. №19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осуществления внутреннего финансового контроля и внутреннего финансового аудита, главными распорядителями (распорядителями) средств бюджета Кеслеровского сельского поселения Крымского район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ными администраторами (администраторами) доходов бюджета Кеслеровского сельского поселения Крымского района, главными администраторами (администраторами) источников финансирования дефицита бюджета Кеслеровского сельского поселения Крым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47"/>
      <w:bookmarkEnd w:id="0"/>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ие Правила устанавливают порядок осуществления главными распорядителями (распорядителями) средств бюджета Кеслеровского сельского поселения Крымского района (далее - бюджет),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далее - главный администратор (администратор) средств бюджета) внутреннего финансового контроля и на основе функциональной независимости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51"/>
      <w:bookmarkEnd w:id="1"/>
      <w:r>
        <w:rPr>
          <w:rFonts w:cs="Times New Roman" w:ascii="Times New Roman" w:hAnsi="Times New Roman"/>
          <w:sz w:val="28"/>
          <w:szCs w:val="28"/>
        </w:rPr>
        <w:t>II. Осуществление внутреннего финансового контр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бюджета,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утренний финансовый контроль направл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 соблюдение правовых актов главного администратора (администратора) средств бюджета, регулирующих составление и исполнение бюджета, составление бюджетной отчетности и ведение бюджетного учета, включая порядок ведения учетной политики (далее - внутренние стандар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утренний финансовый контроль осуществляется в структурных подразделениях главного администратора (администратора) средств бюджета и получателя средств бюджета, исполняющих бюджетные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лжностные лица подразделений главного администратора (администратора) средств бюджета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составление и представление документов в администрацию Кеслеровского сельского поселения Крымского района (далее - администрация),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ставление и представление документов главному администратору (администратору) средств бюджета, необходимых для составления и рассмотрения проекта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ление и представление документов в администрацию,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оставление, утверждение и ведение бюджетной росписи главного распорядителя (распорядителя) средств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составление и направление документов в администрацию, необходимых для формирования и ведения сводной бюджетной росписи бюджета, а также для доведения (распределения) бюджетных ассигнований и лимитов бюджетных обязательств до главных распорядителей средст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оставление, утверждение и ведение бюджетных см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формирование и утверждение муниципальных заданий в отношении подведомственных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исполнение бюджетной сме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принятие и исполнение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принятие решений о зачете (об уточнении) платежей в бюджет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ставление и представление бюджетной отчетности и сводной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исполнение судебных актов, предусматривающих обращение взыскания на средства бюджета по денежным обязательствам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74"/>
      <w:bookmarkEnd w:id="2"/>
      <w:r>
        <w:rPr>
          <w:rFonts w:cs="Times New Roman" w:ascii="Times New Roman" w:hAnsi="Times New Roman"/>
          <w:sz w:val="28"/>
          <w:szCs w:val="28"/>
        </w:rPr>
        <w:t>5. При осуществлении внутреннего финансового контроля производятся следующие контрольны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проверка оформления документов на соответствие требованиям нормативных правовых актов Российской Федерации, Краснодарского края, муниципальных правовых актов, регулирующих бюджетные правоотношения, и внутренних станда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авторизация операций (действий по формированию документов, необходимых для выполнения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рка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бор и анализ информации о результатах выполнения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Формами проведения внутреннего финансового контроля являются контрольные действия, указанные в </w:t>
      </w:r>
      <w:hyperlink w:anchor="Par74">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 способам проведения контрольных действий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Подготовка к проведению внутреннего финансового контроля заключается в формировании (актуализации) карты внутреннего финансового контроля должностным лицом, ответственного за результаты выполнения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оцесс формирования (актуализации) карты внутреннего финансового контроля включает следующие эта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нутренний финансовый контроль осуществляется в соответствии с утвержденной картой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Актуализация карт внутреннего финансового контроля пров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 начала очеред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 принятии решения руководителем (заместителем руководителя) главного администратора (администратора) средств бюджета о внесении изменений в карты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бюджета, главным администратором доходов бюджета и главным администратором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уализация (формирование) карт внутреннего финансового контроля проводится не реже одного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 Главный распорядитель средств бюджета, главный администратор доходов бюджета и главный администратор источников финансирования дефицита бюджета обязаны предоставлять в администрацию запрашиваемые информацию и документы в целях проведения анализа осуществления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нутренний финансовый контроль в подразделениях главного администратора (администратора) средств бюджет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Самоконтроль осуществляется сплошным способом должностным лицом главного администратора (администратора) средств бюджета путем проведения проверки каждой выполняемой им операции на соответствие нормативным правовым актам Российской Федерации, Краснодарского края, муниципальным правовым актам,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администратора) средств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бюджета,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раснодарского края, муниципальных правовых актов,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порядке,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бюджета с установленной руководителем главного администратора (администратора) средств бюджета периодич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а изменение внутренних стандартов, в том числе учетной политики главного администратора (администратора) средст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на устранение конфликта интересов у должностных лиц, осуществляющих внутренние бюджет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на ведение эффективной кадровой политики в отношении структурных подразделений главного администратора (администратора) средст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Главный распорядитель средств бюджета, главный администратор доходов бюджета и главный администратор источников финансирования дефицита бюджет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120"/>
      <w:bookmarkEnd w:id="3"/>
      <w:r>
        <w:rPr>
          <w:rFonts w:cs="Times New Roman" w:ascii="Times New Roman" w:hAnsi="Times New Roman"/>
          <w:sz w:val="28"/>
          <w:szCs w:val="28"/>
        </w:rPr>
        <w:t>III. Осуществление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Внутренний финансовый аудит осуществляется уполномоченными должностными лицами, работниками главного администратора (администратора) средств бюджет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Целями внутреннего финансового аудит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готовка предложений о повышении экономности и результативности использования средст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Предметом внутреннего финансового аудита является совокупность финансовых и хозяйственных операций, главного администратора (администратора) средств бюджета, подведомственными распорядителями и получателями средств бюджета, администраторами доходов бюджета, администраторами источников финансирования дефицита бюджета (далее - объекты аудита), а также организация и осуществление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далее - пл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направляемых в администрацию в целях составления и рассмотрения проекта бюджета, в порядке, установленном главным распорядителем средств бюджета, главным администратором доходов бюджета и главным администратором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Аудиторские проверки подразде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выездные проверки, которые проводятся по месту нахождения объектов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Должностные лица субъекта внутреннего финансового аудита при проведении аудиторских проверок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лекать независимых экспе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и исполнения указанного запроса устанавливается главным распорядителем средств бюджета, главным администратором доходов бюджета и главным администратором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Субъект внутреннего финансового аудита обяз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одить аудиторские проверки в соответствии с программой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Ответственность за организацию внутреннего финансового аудита несет руководитель главного администратора (администратора) средств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Главный распорядитель средств бюджета, главный администратор доходов бюджета и главный администратор источников финансирования дефицита бюджета обязаны предоставлять в администрацию запрашиваемые информацию и документы в целях проведения анализа осуществления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Составление, утверждение и ведение плана осуществляется в порядке, установленном главным администратором (администратором) средст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При планировании аудиторских проверок учит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в случае неправомерного исполнения этих опер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значимых бюджетных рисков после проведения процедур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проведения аудиторских проверок в установленные сро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наличие резерва времени для выполнения внеплановых аудиторски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 за период, подлежащий аудиторской провер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проведения в текущем и (или) отчетном финансовом году контрольных мероприятий администрацией муниципального образования сельское поселение Варзуга в отношении финансово-хозяйственной деятельности объектов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лан составляется и утверждается до начала очеред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Аудиторская проверка назначается решением руководителя главного администратора (администратора) средст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ему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бъектов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вопросов, подлежащих изучению в ходе аудиторской проверки, а также сроки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В ходе аудиторской проверки проводится исслед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конности выполнения внутренних бюджетных процедур и эффективности использования средст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Аудиторская проверка проводится путем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дтверждения, представляющего собой ответ на запрос информации, содержащейся в регистрах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ы, отражающие подготовку аудиторской проверки, включая ее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характере, сроках, об объеме аудиторской проверки и о результатах ее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исьменные заявления и объяснения, полученные от должностных лиц и иных работников объектов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копии финансово-хозяйственных документов объекта аудита, подтверждающих выявленные 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акт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нформацию о наличии или об отсутствии возражений со стороны объектов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бюджета. По результатам рассмотрения указанного отчета руководитель главного администратора (администратора) средств бюджета вправе принять одно или несколько из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необходимости реализации аудиторских выводов, предложений и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недостаточной обоснованности аудиторских выводов, предложений и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о направлении материалов в администрацию и (или) в правоохранительные органы в случае наличия признаков нарушений бюджетного законодательства Российской Федерации, Краснодарского края, муниципальных правовых актов, в отношении которых отсутствует возможность их уст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бюджета, главным администратором доходов бюджета и главным администратором источников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еслеровского сельского поселения                                                         Е.Н.Гук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2">
    <w:name w:val="Заголовок 2 Знак"/>
    <w:basedOn w:val="Style12"/>
    <w:qFormat/>
    <w:rPr>
      <w:rFonts w:ascii="Times New Roman" w:hAnsi="Times New Roman" w:cs="Times New Roman"/>
      <w:sz w:val="28"/>
    </w:rPr>
  </w:style>
  <w:style w:type="character" w:styleId="3">
    <w:name w:val="Заголовок 3 Знак"/>
    <w:basedOn w:val="Style12"/>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48FC1497FA6E2DC02373A3FBE7B6683E9C30386F51A00C8EC4DB77735A1EFD1176B4D0B4EB2Fr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28:00Z</dcterms:created>
  <dc:creator>Антон Тарасов</dc:creator>
  <dc:description/>
  <cp:keywords/>
  <dc:language>en-US</dc:language>
  <cp:lastModifiedBy>СП Адагум</cp:lastModifiedBy>
  <cp:lastPrinted>2015-11-09T12:51:00Z</cp:lastPrinted>
  <dcterms:modified xsi:type="dcterms:W3CDTF">2015-11-09T09:55:00Z</dcterms:modified>
  <cp:revision>12</cp:revision>
  <dc:subject/>
  <dc:title/>
</cp:coreProperties>
</file>