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20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 xml:space="preserve">№ 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shd w:fill="FFFFFF" w:val="clear"/>
        <w:spacing w:lineRule="exac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и казен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01 января 2020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 Повысить с 1 января 2020 года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и казен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12 130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При увеличении 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 Главному специалисту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Моряковой В.В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главного специалиста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И.Н.Гладневу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6. Постановление вступает в силу со дня официального 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    С.В. Сопели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АДМИНИСТРАЦИЯ</dc:creator>
  <dc:description/>
  <cp:keywords/>
  <dc:language>en-US</dc:language>
  <cp:lastModifiedBy>Общий отдел</cp:lastModifiedBy>
  <cp:lastPrinted>2019-01-09T10:30:00Z</cp:lastPrinted>
  <dcterms:modified xsi:type="dcterms:W3CDTF">2020-01-12T13:30:00Z</dcterms:modified>
  <cp:revision>18</cp:revision>
  <dc:subject/>
  <dc:title>ПОСТАНОВЛЕНИЕ</dc:title>
</cp:coreProperties>
</file>