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sz w:val="28"/>
          <w:szCs w:val="28"/>
          <w:u w:val="single"/>
        </w:rPr>
        <w:t>от   11.12.2012г.</w:t>
      </w:r>
      <w:r>
        <w:rPr>
          <w:sz w:val="24"/>
          <w:szCs w:val="24"/>
          <w:u w:val="single"/>
        </w:rPr>
        <w:t xml:space="preserve">  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24</w:t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 Кеслеровского сельского поселения Крымского района от 27 мая 2011 года №81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Порядка осуществления администрацией Кеслеровского сельского поселения Крымского района бюджетных полномочий главных администраторов доходов бюджет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статьи 160.1 Бюджетного кодекса Российской Федерации, п о с т а н о в л я ю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Внести изменения в постановление администрации Кеслеровского сельского поселения Крымского района от 27 мая 2011 года № 81 «Об утверждении Порядка осуществления администрацией Кеслеровского сельского поселения Крымского района бюджетных полномочий главных администраторов доходов бюджета Кеслеровского сельского поселения Крымского района» изложив приложение №2 «Перечень администрируемых доходов бюджета Кеслеровского сельского поселения Крымского района в разрезе  кодов бюджетной классификации» в новой редакции (приложение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Постановление администрации Кеслеровского сельского поселения  от 14.09.2012 года № 91 «О внесении изменений в постановление администрации  Кеслеровского сельского поселения Крымского района от 27 мая 2011 года №81 «Об утверждении Порядка осуществления администрацией Кеслеровского сельского поселения Крымского района бюджетных полномочий главных администраторов доходов бюджета Кеслеровского сельского поселения Крымского района»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3.Специалисту </w:t>
      </w:r>
      <w:r>
        <w:rPr>
          <w:color w:val="000000"/>
          <w:sz w:val="27"/>
          <w:szCs w:val="27"/>
        </w:rPr>
        <w:t xml:space="preserve"> 1 категории администрации </w:t>
      </w:r>
      <w:r>
        <w:rPr>
          <w:sz w:val="27"/>
          <w:szCs w:val="27"/>
        </w:rPr>
        <w:t>Кеслеровского</w:t>
      </w:r>
      <w:r>
        <w:rPr>
          <w:color w:val="000000"/>
          <w:sz w:val="27"/>
          <w:szCs w:val="27"/>
        </w:rPr>
        <w:t xml:space="preserve"> сельского поселения Крымского район Сорокиной Т.С. </w:t>
      </w:r>
      <w:r>
        <w:rPr>
          <w:sz w:val="27"/>
          <w:szCs w:val="27"/>
        </w:rPr>
        <w:t xml:space="preserve">настоящее постановление обнародовать и </w:t>
      </w:r>
      <w:r>
        <w:rPr>
          <w:color w:val="000000"/>
          <w:sz w:val="27"/>
          <w:szCs w:val="27"/>
        </w:rPr>
        <w:t>разместить на официальном сайте администрации</w:t>
      </w:r>
      <w:r>
        <w:rPr>
          <w:sz w:val="27"/>
          <w:szCs w:val="27"/>
        </w:rPr>
        <w:t xml:space="preserve"> Кеслеровского сельского поселения Крымского района в сети Интернет.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Настоящее постановление подлежит обнародова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Кеслеровского сельского поселения    </w:t>
      </w:r>
    </w:p>
    <w:p>
      <w:pPr>
        <w:pStyle w:val="Normal"/>
        <w:rPr/>
      </w:pPr>
      <w:r>
        <w:rPr>
          <w:sz w:val="27"/>
          <w:szCs w:val="27"/>
        </w:rPr>
        <w:t>Крымского района                                                                                Е.В.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383" w:leader="none"/>
              </w:tabs>
              <w:ind w:left="3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ложение   к постановлению         администрации Кеслеровского сельского поселения Крымского района  от 11.12.2012 № 1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министрируемых доходов бюджета Кеслеровского сельского поселения Крымского района в разрезе  кодов бюджетной классифик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rHeight w:val="7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ора доходов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  поселения</w:t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а    поселен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   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blHeader w:val="true"/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0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30000 10 0000 7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Российской Федерации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30000 10 0000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от других бюджетов Российской Федерации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</w:t>
              <w:br/>
              <w:t>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 от  сдачи  в  аренду  имущества,  находящегося  в  оперативном управлении органов управления поселений и созданных ими учреждений, (за исключением имущества муниципальных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оказания платных услуг (работ) получателями  средств  бюджетов поселений 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0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0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мущества,  находящегося в оперативном управлении учреждений находящихся  в ведении органов управления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ного имущества,  находящегося в собственности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мущества,  находящегося в оперативном управлении учреждений находящихся  в ведении органов управления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ного имущества,  находящегося в собственности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нематериальных активов, находящихся  в  собственности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бсидия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142" w:leader="none"/>
              </w:tabs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*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 0000 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000 10 0000  7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 от кредитных организаций бюджетами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000 10 0000  8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администрации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слер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Крымского района                                                                                       А.В.Борисовск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0:00Z</dcterms:created>
  <dc:creator>АДМИНИСТРАЦИЯ</dc:creator>
  <dc:description/>
  <dc:language>en-US</dc:language>
  <cp:lastModifiedBy>АДМИНИСТРАЦИЯ</cp:lastModifiedBy>
  <cp:lastPrinted>2012-12-26T14:08:00Z</cp:lastPrinted>
  <dcterms:modified xsi:type="dcterms:W3CDTF">2012-12-26T11:09:00Z</dcterms:modified>
  <cp:revision>46</cp:revision>
  <dc:subject/>
  <dc:title>ПОСТАНОВЛЕНИЕ</dc:title>
</cp:coreProperties>
</file>