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от  28.03.2013 г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 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 Федеральным законом от 6 октября 2003 года №131 «Об общих принципах организации местного самоуправления в Российской Федерации», Закона Краснодарского края от  4 февраля 2002 года №437-К «О   бюджетном процессе в Краснодарском крае», Уставом Кеслеровского сельского поселения Крымского района, в целях реализации единой бюджетной политики Краснодарского края, Совет Кеслеровского сельского поселения Крымского района,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 целях реализации единой бюджетной политики Краснодарского края   передать администрации муниципального образования Крымский район    отдельные функции по организации исполнения бюджета Кеслеров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 сроком на один финансовый год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учить главе  Кеслеровского  сельского поселения Крымского района заключить с администрацией муниципального образования  Крымский район Соглашение об осуществлении финансовым управлением администрации муниципального образования Крымский район отдельных функций по организации исполнения бюджета Кеслеровского сельского поселения Крымского района  в 2013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главу Кеслеровского сельского поселения Крым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подписания и распространяется на правоотношения,  возникшие с 1 января 2013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А.Ю. Шаров                           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color w:val="0000FF"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39:00Z</dcterms:created>
  <dc:creator>_</dc:creator>
  <dc:description/>
  <cp:keywords/>
  <dc:language>en-US</dc:language>
  <cp:lastModifiedBy>АДМИНИСТРАЦИЯ</cp:lastModifiedBy>
  <cp:lastPrinted>2013-04-10T10:48:00Z</cp:lastPrinted>
  <dcterms:modified xsi:type="dcterms:W3CDTF">2013-04-10T07:48:00Z</dcterms:modified>
  <cp:revision>13</cp:revision>
  <dc:subject/>
  <dc:title>                     РОССИЙСКАЯ ФЕДЕРАЦИЯ</dc:title>
</cp:coreProperties>
</file>