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овет КЕСЛЕР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  <w:szCs w:val="20"/>
        </w:rPr>
        <w:t xml:space="preserve"> </w:t>
      </w:r>
      <w:r>
        <w:rPr>
          <w:sz w:val="28"/>
          <w:szCs w:val="20"/>
        </w:rPr>
        <w:t>от 29.05.2019                                                                                             №237</w:t>
      </w:r>
      <w:r>
        <w:rPr>
          <w:sz w:val="26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/>
        <w:t>хутор Павловский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слеровского сельского поселения Крым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еслеров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еслеровского сельского поселения Крымского района р е ш и л 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6 апреля 2017 года  № 130 (в редакции от 23.05.2018 года  № 19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председателя комиссии по вопросам законности, прав граждан, межнациональным отношениям, общественным организациям и казачества  Совета Кеслеровского  сельского   поселения Крымского района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 xml:space="preserve"> Анисимову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>, вступающих в силу со дня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еслеровского сельского      поселения Крымского района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С.В. Сопелиди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есле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9.05.2019 № 237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есле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rFonts w:eastAsia="Calibri"/>
          <w:bCs/>
          <w:iCs/>
          <w:sz w:val="28"/>
          <w:szCs w:val="28"/>
        </w:rPr>
        <w:t>5. Пункт 6 части 1 статьи 10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0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Абзац 5 части 6 статьи 27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3. Пункт 1 части 9 статьи 30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 xml:space="preserve">20. В наименовании статьи 69 слов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Части 1 и 2 статьи 69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Общий отдел</cp:lastModifiedBy>
  <cp:lastPrinted>2019-04-05T17:48:00Z</cp:lastPrinted>
  <dcterms:modified xsi:type="dcterms:W3CDTF">2019-07-29T15:58:00Z</dcterms:modified>
  <cp:revision>411</cp:revision>
  <dc:subject/>
  <dc:title> </dc:title>
</cp:coreProperties>
</file>