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.12.2017</w:t>
        <w:tab/>
        <w:tab/>
        <w:tab/>
        <w:tab/>
        <w:tab/>
        <w:tab/>
        <w:t xml:space="preserve">                                    № 16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блюдении порядка официального опубликования (размещения) муниципальных правовых актов администрации Кеслеровского  сельского поселения Крымского района и иной информации, подлежащей официальному опубликованию (размещению)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е в информационно-телекоммуникационной сети «Интернет», зарегистрированном в качестве средства массовой информации</w:t>
      </w:r>
    </w:p>
    <w:p>
      <w:pPr>
        <w:pStyle w:val="Normal"/>
        <w:ind w:right="-1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Федерального закона от 6 октября 2003 года № 131-ФЗ «Об общих принципах организации местного самоуправления в Российской Федерации», на основании статьи 60 устава Кеслеровского  сельского поселения Крымского района, в целях доведения до всеобщего сведения граждан, проживающих на территории Кеслеровского  сельского поселения Крымского района, текстов муниципальных правовых актов администрации Кеслеровского 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учитывая письмо генерального директора ООО «Редакция газеты «Призыв» Н.А. Козачек от 14 августа 2017 года, 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Определить, что соблюдением порядка официального опубликования (размещения) муниципальных правовых актов администрации Кеслеровского 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является первое размещение (опубликование) полного текста на сайтах, зарегистрированных в качестве средства массовой информации: сайт газеты «Призыв», имеющий доменное имя сайта в информационно-телекоммуникационной сети «Интернет» (для сетевого издания): призыв 24.рф (свидетельство о регистрации средства массовой информации Эл № ФС77-67821 от 28 ноября 2016 год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ределить, что направление на официальное опубликование (размещение) муниципальных правовых актов администрации Кеслеровского 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и контроль за правильностью и своевременностью опубликования (размещения) муниципальных правовых администрации Кеслеровского  сельского поселения Крымского района и иной информации, подлежащей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, возлагается на специалистов администрации Кеслеровского  сельского поселения Крымского района по курируемым направлениям и (или) лиц (далее – ответственные лица), предоставивших информацию, подлежащую официальному опубликованию (размещению) на сайте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тветственным лицам осуществлять направление на официальное опубликование (размещение) муниципальных правовых актов администрации Кеслеровского  сельского поселения Крымского района и иной информации, подлежащей официальному опубликованию (размещению) на сайт газеты «Призыв», зарегистрированный в качестве средства массовой информации, в течение суток со дня подписани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администрации Кеслеровского  сельского поселения Крымского района (Моряковой) опубликовать настоящее постановление и обеспечить размещение настоящего постановления на официальном сайте администрации Кеслеровского 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Кеслеровского  сельского поселения Крым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  С.В.Сопелиди</w:t>
      </w:r>
    </w:p>
    <w:p>
      <w:pPr>
        <w:pStyle w:val="Normal"/>
        <w:ind w:right="-186"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2:00Z</dcterms:created>
  <dc:creator>uri_otd_28.2</dc:creator>
  <dc:description/>
  <cp:keywords/>
  <dc:language>en-US</dc:language>
  <cp:lastModifiedBy>Общий отдел</cp:lastModifiedBy>
  <cp:lastPrinted>2017-12-12T20:00:00Z</cp:lastPrinted>
  <dcterms:modified xsi:type="dcterms:W3CDTF">2017-12-13T06:31:00Z</dcterms:modified>
  <cp:revision>15</cp:revision>
  <dc:subject/>
  <dc:title/>
</cp:coreProperties>
</file>