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pacing w:val="20"/>
          <w:sz w:val="32"/>
        </w:rPr>
        <w:t>администрация кеслеровского сельского поселения кры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6"/>
          <w:sz w:val="36"/>
        </w:rPr>
        <w:t>ПОСТАНОВЛЕНИЕ</w:t>
      </w:r>
    </w:p>
    <w:p>
      <w:pPr>
        <w:pStyle w:val="Normal"/>
        <w:widowControl/>
        <w:tabs>
          <w:tab w:val="clear" w:pos="720"/>
          <w:tab w:val="left" w:pos="8079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tabs>
          <w:tab w:val="clear" w:pos="720"/>
          <w:tab w:val="left" w:pos="8079" w:leader="none"/>
        </w:tabs>
        <w:bidi w:val="0"/>
        <w:ind w:left="0" w:right="0" w:hanging="0"/>
        <w:jc w:val="left"/>
        <w:rPr/>
      </w:pPr>
      <w:r>
        <w:rPr>
          <w:sz w:val="28"/>
          <w:u w:val="single"/>
        </w:rPr>
        <w:t xml:space="preserve">от 12.10.2012 </w:t>
      </w:r>
      <w:r>
        <w:rPr>
          <w:sz w:val="28"/>
        </w:rPr>
        <w:t>г</w:t>
      </w:r>
      <w:r>
        <w:rPr/>
        <w:t xml:space="preserve">.                                                                                                                   </w:t>
      </w:r>
      <w:r>
        <w:rPr>
          <w:sz w:val="28"/>
          <w:u w:val="single"/>
        </w:rPr>
        <w:t>№10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хутор Павловский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 xml:space="preserve">О проведении публичных слушаний по проекту правил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 xml:space="preserve">землепользования и застройки  Кеслеровского сельского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 xml:space="preserve">поселения Крымского района 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для устойчивого развития территории Кеслеровского сельского поселения Крымского района, в соответствии в соответствии со статьями 24, 28, 30 Градостроительного кодекса Российской Федерации, положением о публичных слушаний на территории Кеслеровского сельского поселения Крымского района, утвержденного решением Совета Кеслеровского сельского поселения Крымского района от 09 ноября 2006 года № 57, руководствуясь статьей 31 устава Кеслеровского сельского поселения Крымского района,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</w:rPr>
        <w:t>1. Провести публичные слушания по проекту правил землепользования и застройки Кеслеровского сельского поселения Крымского района с участием жителей Кеслеровского сельского поселения с 18 октября по 18 декабря 2012 года в форме проведения встреч с руководством администрации Кеслеровского сельского поселения и разработчиками проекта правил землепользования и застройки и проекта внесения изменений в генеральный план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</w:rPr>
        <w:t>2.Создать организационный комитет по проведению публичных слушаний по теме, указанной в пункте 1 настоящего постановления, и утвердить его состав (приложение №1)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</w:rPr>
        <w:t>3. Утвердить план мероприятий по проведению публичных слушаний по проекту правил землепользования и застройки и проекту внесения изменений в генеральный план Кеслеровского сельского поселения (приложение № 2)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</w:rPr>
        <w:t>4.Заместителю главы администрации Кеслеровского сельского поселения Крымского района Кошелевой Е.В.:</w:t>
      </w:r>
    </w:p>
    <w:p>
      <w:pPr>
        <w:pStyle w:val="Normal"/>
        <w:widowControl/>
        <w:tabs>
          <w:tab w:val="clear" w:pos="720"/>
          <w:tab w:val="left" w:pos="992" w:leader="none"/>
        </w:tabs>
        <w:bidi w:val="0"/>
        <w:ind w:left="0" w:right="0" w:firstLine="851"/>
        <w:jc w:val="both"/>
        <w:rPr/>
      </w:pPr>
      <w:r>
        <w:rPr>
          <w:sz w:val="28"/>
        </w:rPr>
        <w:t>1) с 18 октября по 18 декабря 2012 года разместить экспозицию материалов проекта правил землепользования и застройки Кеслеровского сельского поселения Крымского района в фойе администрации Кеслер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по адресу: хутор Павловский, ул.Красная, 11.</w:t>
      </w:r>
    </w:p>
    <w:p>
      <w:pPr>
        <w:pStyle w:val="Normal"/>
        <w:widowControl/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>организовать выступления разработчиков проекта правил землепользования и застройки и проекта внесения изменений в генеральный план на публичных слушаниях в соответствии с утвержденным планом мероприятий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</w:rPr>
        <w:t xml:space="preserve">5. В срок до 20 октября 2012 года обнародовать и разместить на официальном сайте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keslerovo</w:t>
      </w:r>
      <w:r>
        <w:rPr>
          <w:sz w:val="28"/>
        </w:rPr>
        <w:t>.</w:t>
      </w:r>
      <w:r>
        <w:rPr>
          <w:sz w:val="28"/>
          <w:lang w:val="en-US"/>
        </w:rPr>
        <w:t>ucoz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администрации Кеслеровского сельского поселения Крымского района настоящее постановление, проект правил землепользования Кеслеровского сельского поселения Крымского района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</w:rPr>
        <w:t>6. Контроль за выполнением настоящего постановления возложить на заместителя главы администрации Кеслеровского сельского поселения Крымского района Кошелеву Е.В.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</w:rPr>
        <w:t>7. Настоящее постановление вступает в силу со дня его обнародования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Глава Кеслеровского сельского поселения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Крымского района</w:t>
        <w:tab/>
        <w:tab/>
        <w:tab/>
        <w:tab/>
        <w:tab/>
        <w:t xml:space="preserve">                     Ж.М.Резникова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right" w:pos="9638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widowControl/>
        <w:bidi w:val="0"/>
        <w:ind w:left="5040" w:right="0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/>
        <w:bidi w:val="0"/>
        <w:ind w:left="5040" w:right="0" w:hanging="0"/>
        <w:jc w:val="center"/>
        <w:rPr/>
      </w:pPr>
      <w:r>
        <w:rPr>
          <w:sz w:val="28"/>
        </w:rPr>
        <w:t>Кеслеровского сельского поселения</w:t>
      </w:r>
    </w:p>
    <w:p>
      <w:pPr>
        <w:pStyle w:val="Normal"/>
        <w:widowControl/>
        <w:bidi w:val="0"/>
        <w:ind w:left="5040" w:right="0" w:hanging="0"/>
        <w:jc w:val="center"/>
        <w:rPr/>
      </w:pPr>
      <w:r>
        <w:rPr>
          <w:sz w:val="28"/>
        </w:rPr>
        <w:t>Крымского района</w:t>
      </w:r>
    </w:p>
    <w:p>
      <w:pPr>
        <w:pStyle w:val="Normal"/>
        <w:widowControl/>
        <w:bidi w:val="0"/>
        <w:ind w:left="5040" w:right="0" w:hanging="0"/>
        <w:jc w:val="center"/>
        <w:rPr/>
      </w:pPr>
      <w:r>
        <w:rPr>
          <w:sz w:val="28"/>
        </w:rPr>
        <w:t>от 12.10.2012г № 100</w:t>
      </w:r>
    </w:p>
    <w:p>
      <w:pPr>
        <w:pStyle w:val="Normal"/>
        <w:widowControl/>
        <w:bidi w:val="0"/>
        <w:ind w:left="5660" w:right="92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firstLine="4436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4436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4436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 xml:space="preserve">СОСТАВ ОРГАНИЗАЦИОННОГО КОМИТЕТА  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проведению публичных слушаний по</w:t>
      </w:r>
      <w:r>
        <w:rPr>
          <w:sz w:val="28"/>
        </w:rPr>
        <w:t xml:space="preserve"> </w:t>
      </w:r>
      <w:r>
        <w:rPr>
          <w:b/>
          <w:sz w:val="28"/>
        </w:rPr>
        <w:t>проекту правил землепользования и застройки  Кеслеровского сельского поселения Крымского район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ind w:left="3119" w:right="0" w:hanging="2835"/>
        <w:jc w:val="left"/>
        <w:rPr/>
      </w:pPr>
      <w:r>
        <w:rPr>
          <w:sz w:val="28"/>
        </w:rPr>
        <w:t xml:space="preserve">Кошелева Е.В.     – заместитель главы администрации Кеслеровского </w:t>
      </w:r>
    </w:p>
    <w:p>
      <w:pPr>
        <w:pStyle w:val="Normal"/>
        <w:widowControl/>
        <w:bidi w:val="0"/>
        <w:ind w:left="3119" w:right="0" w:hanging="2835"/>
        <w:jc w:val="left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сельского поселения Крымского района, председатель.</w:t>
      </w:r>
    </w:p>
    <w:p>
      <w:pPr>
        <w:pStyle w:val="Normal"/>
        <w:widowControl/>
        <w:bidi w:val="0"/>
        <w:ind w:left="3119" w:right="0" w:hanging="2835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Сорокина Т.С.     – специалист  1 категории администрации Кеслеровского   </w:t>
        <w:tab/>
        <w:tab/>
        <w:tab/>
        <w:t xml:space="preserve">     сельского  поселения Крымского района, секретарь.</w:t>
      </w:r>
    </w:p>
    <w:p>
      <w:pPr>
        <w:pStyle w:val="Normal"/>
        <w:widowControl/>
        <w:bidi w:val="0"/>
        <w:ind w:left="3119" w:right="0" w:hanging="2835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3119" w:right="0" w:hanging="2835"/>
        <w:jc w:val="center"/>
        <w:rPr/>
      </w:pPr>
      <w:r>
        <w:rPr>
          <w:sz w:val="28"/>
        </w:rPr>
        <w:t>Члены комитета:</w:t>
      </w:r>
    </w:p>
    <w:p>
      <w:pPr>
        <w:pStyle w:val="Normal"/>
        <w:widowControl/>
        <w:bidi w:val="0"/>
        <w:ind w:left="3119" w:right="0" w:hanging="2835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2835" w:right="0" w:hanging="2835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Казак С.А..           –  депутат Совета Кеслеровского  сельского поселении</w:t>
      </w:r>
    </w:p>
    <w:p>
      <w:pPr>
        <w:pStyle w:val="Normal"/>
        <w:widowControl/>
        <w:bidi w:val="0"/>
        <w:ind w:left="2835" w:right="0" w:hanging="2835"/>
        <w:jc w:val="lef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Крымского района (по согласованию;</w:t>
      </w:r>
    </w:p>
    <w:p>
      <w:pPr>
        <w:pStyle w:val="Normal"/>
        <w:widowControl/>
        <w:bidi w:val="0"/>
        <w:ind w:left="3119" w:right="0" w:hanging="2835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2690" w:right="0" w:hanging="269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Черенова Г.Н.     –  депутат Совета Кеслеровского  сельского поселения Крымского района (по согласованию);</w:t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8"/>
        </w:rPr>
        <w:t xml:space="preserve">Заместитель главы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8"/>
        </w:rPr>
        <w:t xml:space="preserve">Кеслеровского   сельского поселения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8"/>
        </w:rPr>
        <w:t xml:space="preserve">Крымского района                  </w:t>
        <w:tab/>
        <w:tab/>
        <w:tab/>
        <w:tab/>
        <w:tab/>
        <w:t xml:space="preserve">     Е.В.Кошелева</w:t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5040" w:right="0" w:hanging="0"/>
        <w:jc w:val="center"/>
        <w:rPr/>
      </w:pPr>
      <w:r>
        <w:rPr>
          <w:sz w:val="28"/>
        </w:rPr>
        <w:t>ПРИЛОЖЕНИЕ №2</w:t>
      </w:r>
    </w:p>
    <w:p>
      <w:pPr>
        <w:pStyle w:val="Normal"/>
        <w:widowControl/>
        <w:bidi w:val="0"/>
        <w:ind w:left="5040" w:right="0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/>
        <w:bidi w:val="0"/>
        <w:ind w:left="5040" w:right="0" w:hanging="0"/>
        <w:jc w:val="center"/>
        <w:rPr/>
      </w:pPr>
      <w:r>
        <w:rPr>
          <w:sz w:val="28"/>
        </w:rPr>
        <w:t>Кеслеровского сельского поселения</w:t>
      </w:r>
    </w:p>
    <w:p>
      <w:pPr>
        <w:pStyle w:val="Normal"/>
        <w:widowControl/>
        <w:bidi w:val="0"/>
        <w:ind w:left="5040" w:right="0" w:hanging="0"/>
        <w:jc w:val="center"/>
        <w:rPr/>
      </w:pPr>
      <w:r>
        <w:rPr>
          <w:sz w:val="28"/>
        </w:rPr>
        <w:t>Крымского района</w:t>
      </w:r>
    </w:p>
    <w:p>
      <w:pPr>
        <w:pStyle w:val="Normal"/>
        <w:widowControl/>
        <w:bidi w:val="0"/>
        <w:ind w:left="5660" w:right="0" w:hanging="0"/>
        <w:jc w:val="left"/>
        <w:rPr/>
      </w:pPr>
      <w:r>
        <w:rPr>
          <w:sz w:val="28"/>
        </w:rPr>
        <w:t>от 12.10.2012г.№  100</w:t>
      </w:r>
    </w:p>
    <w:p>
      <w:pPr>
        <w:pStyle w:val="Normal"/>
        <w:widowControl/>
        <w:bidi w:val="0"/>
        <w:ind w:left="56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5660" w:right="0" w:hanging="0"/>
        <w:jc w:val="both"/>
        <w:rPr/>
      </w:pP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</w:rPr>
        <w:t xml:space="preserve">План мероприятий по проведению публичных слушаний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 проекту правил землепользования и застройки Кеслеровского сельского поселения Крымского район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154" w:type="dxa"/>
        <w:jc w:val="left"/>
        <w:tblInd w:w="-5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4"/>
        <w:gridCol w:w="4594"/>
        <w:gridCol w:w="2072"/>
        <w:gridCol w:w="2793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Адрес и место проведения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треча руководства администрации Кеслеровского сельского поселения Крымского района и разработчиков проекта с жителями Кеслеровского сельского поселения Крымского района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22 октября 2012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 14.00 часов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sz w:val="28"/>
              </w:rPr>
              <w:t xml:space="preserve">поселок  Нефтепромысел, ул.Пушкина ,  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треча руководства администрации Кеслеровского сельского поселения Крымского района и разработчиков проекта с жителями Кеслеровского сельского поселения Крымского района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24 октября 2012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 14.00 часов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sz w:val="28"/>
              </w:rPr>
              <w:t xml:space="preserve">хутор Анапский, ул.Виноградная 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треча руководства администрации Кеслеровского сельского поселения Крымского района и разработчиков проекта с жителями Кеслеровского сельского поселения Крымского района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-280" w:hanging="0"/>
              <w:jc w:val="center"/>
              <w:rPr/>
            </w:pPr>
            <w:r>
              <w:rPr>
                <w:sz w:val="28"/>
              </w:rPr>
              <w:t>25 октября 2012 года</w:t>
            </w:r>
          </w:p>
          <w:p>
            <w:pPr>
              <w:pStyle w:val="Normal"/>
              <w:widowControl w:val="false"/>
              <w:bidi w:val="0"/>
              <w:ind w:left="0" w:right="-280" w:hanging="0"/>
              <w:jc w:val="left"/>
              <w:rPr/>
            </w:pPr>
            <w:r>
              <w:rPr>
                <w:sz w:val="28"/>
              </w:rPr>
              <w:t>в 14.00 часов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sz w:val="28"/>
              </w:rPr>
              <w:t>хутор Красная Батарея  ул.Комсомольская,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sz w:val="28"/>
              </w:rPr>
              <w:t xml:space="preserve">47-а , 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sz w:val="28"/>
              </w:rPr>
              <w:t xml:space="preserve">здание сельского клуба 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треча руководства администрации Кеслеровского сельского поселения Крымского района и разработчиков проекта с жителями Кеслеровского сельского поселения Крымского района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1 ноября 2012 год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 14.00 часов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хут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Красный Октябр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улица Шаумяна,36-б, здание сельского клуба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треча руководства администрации Кеслеровского сельского поселения Крымского района и разработчиков проекта с жителями Кеслеровского сельского поселения Крымского района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ноября 2012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 14.00 часов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хутор Садов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улица Комсомольская,1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здание дома культуры 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Встреча руководства администрации Кеслеровского сельского поселения Крымского района и разработчиков проекта с жителями Кеслеровского сельского поселения Крымского района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15 ноября 2012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 14.00 часов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хутор Весел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улица Чапаева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треча руководства администрации Кеслеровского сельского поселения Крымского района и разработчиков проекта с жителями Кеслеровского сельского поселения Крымского района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22 ноября 2012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 14.00 час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станица Гладк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ул.Центральная, 19 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sz w:val="28"/>
              </w:rPr>
              <w:t>здание  сельского клуба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треча руководства администрации Кеслеровского сельского поселения Крымского района и разработчиков проекта с жителями Кеслеровского сельского поселения Крымского района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 ноября 2012 года 14.00 часов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ело Кеслерово, ул.Гастелло,29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дание сельского клуб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треча руководства администрации Кеслеровского сельского поселения Крымского района и разработчиков проекта с жителями Кеслеровского сельского поселения Крым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6 декабря 2012 года 14.00 ча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хутор Новокалиновка, ул.Лесная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треча руководства администрации Кеслеровского сельского поселения Крымского района и разработчиков проекта с жителями Кеслеровского сельского поселения Крымского района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3 декабря 2012 года 14.00 часов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х.Павловский, ул.Красная,11 зал заседаний администрации Кеслеровского сельского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8"/>
        </w:rPr>
        <w:t xml:space="preserve">Заместитель главы администрации Кеслеровского  </w:t>
      </w:r>
    </w:p>
    <w:p>
      <w:pPr>
        <w:pStyle w:val="Style11"/>
        <w:widowControl/>
        <w:bidi w:val="0"/>
        <w:ind w:left="0" w:right="0" w:hanging="0"/>
        <w:rPr/>
      </w:pPr>
      <w:r>
        <w:rPr/>
        <w:t>сельского поселения Крымского района                                        Е.В.Кошелева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Информационное сообщение   о проведении публичных слушаний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-2" w:hanging="0"/>
        <w:jc w:val="both"/>
        <w:rPr/>
      </w:pPr>
      <w:r>
        <w:rPr>
          <w:sz w:val="28"/>
        </w:rPr>
        <w:tab/>
        <w:t>В соответствии с постановлением администрации Кеслеровского  сельского поселения от 12 октября 2012 года №100, состоятся публичные слушания  по проекту правил землепользования и застройки Кеслеровского  сельского поселения Крымского района :</w:t>
      </w:r>
    </w:p>
    <w:p>
      <w:pPr>
        <w:pStyle w:val="Normal"/>
        <w:widowControl/>
        <w:bidi w:val="0"/>
        <w:ind w:left="0" w:right="-2" w:hanging="0"/>
        <w:jc w:val="both"/>
        <w:rPr/>
      </w:pPr>
      <w:r>
        <w:rPr>
          <w:sz w:val="28"/>
        </w:rPr>
        <w:t>- 22 октября 2012 года в 14.00 часов по адресу: поселок Нефтепромысел, ул.Пушкина;</w:t>
      </w:r>
    </w:p>
    <w:p>
      <w:pPr>
        <w:pStyle w:val="Normal"/>
        <w:widowControl/>
        <w:bidi w:val="0"/>
        <w:ind w:left="0" w:right="-2" w:hanging="0"/>
        <w:jc w:val="both"/>
        <w:rPr/>
      </w:pPr>
      <w:r>
        <w:rPr>
          <w:sz w:val="28"/>
        </w:rPr>
        <w:t>- 24 октября 2012 года в 14.00 часов по адресу: хутор Анапский, ул.Виноградная;</w:t>
      </w:r>
    </w:p>
    <w:p>
      <w:pPr>
        <w:pStyle w:val="Normal"/>
        <w:widowControl/>
        <w:bidi w:val="0"/>
        <w:ind w:left="0" w:right="-2" w:hanging="0"/>
        <w:jc w:val="both"/>
        <w:rPr/>
      </w:pPr>
      <w:r>
        <w:rPr>
          <w:sz w:val="28"/>
        </w:rPr>
        <w:t xml:space="preserve">- 25 октября 2012 года в 14 часов по адресу: х.Красная Батарея, ул.Комсомольская, 47-а, в здании  сельского  клуба ;   </w:t>
      </w:r>
    </w:p>
    <w:p>
      <w:pPr>
        <w:pStyle w:val="Normal"/>
        <w:widowControl/>
        <w:bidi w:val="0"/>
        <w:ind w:left="0" w:right="-2" w:hanging="0"/>
        <w:jc w:val="both"/>
        <w:rPr/>
      </w:pPr>
      <w:r>
        <w:rPr>
          <w:sz w:val="28"/>
        </w:rPr>
        <w:t xml:space="preserve">- 01 ноября 2012 года в 14 часов по адресу: хутор Красный Октябрь, улица Шаумяна, 36-б, в здании сельского  клуба;   </w:t>
      </w:r>
    </w:p>
    <w:p>
      <w:pPr>
        <w:pStyle w:val="Normal"/>
        <w:widowControl/>
        <w:bidi w:val="0"/>
        <w:ind w:left="0" w:right="-2" w:hanging="0"/>
        <w:jc w:val="both"/>
        <w:rPr/>
      </w:pPr>
      <w:r>
        <w:rPr>
          <w:sz w:val="28"/>
        </w:rPr>
        <w:t>- 08 ноября 2012 года в 14 часов по адресу: хутор Садовый, улица Комсомольская,11, в  здании дома культуры;</w:t>
      </w:r>
    </w:p>
    <w:p>
      <w:pPr>
        <w:pStyle w:val="Normal"/>
        <w:widowControl/>
        <w:bidi w:val="0"/>
        <w:ind w:left="0" w:right="-2" w:hanging="0"/>
        <w:jc w:val="both"/>
        <w:rPr/>
      </w:pPr>
      <w:r>
        <w:rPr>
          <w:sz w:val="28"/>
        </w:rPr>
        <w:t xml:space="preserve">- 15 ноября 2012 года в 14 часов по адресу: х.Веселый, ул.Чапаева;  </w:t>
      </w:r>
    </w:p>
    <w:p>
      <w:pPr>
        <w:pStyle w:val="Normal"/>
        <w:widowControl/>
        <w:bidi w:val="0"/>
        <w:ind w:left="0" w:right="-2" w:hanging="0"/>
        <w:jc w:val="both"/>
        <w:rPr/>
      </w:pPr>
      <w:r>
        <w:rPr>
          <w:sz w:val="28"/>
        </w:rPr>
        <w:t xml:space="preserve">- 22 ноября 2012 года в 14 часов по адресу: станица Гладковская, ул.Центральная,19,    в здании сельского клуба;  </w:t>
      </w:r>
    </w:p>
    <w:p>
      <w:pPr>
        <w:pStyle w:val="Normal"/>
        <w:widowControl/>
        <w:bidi w:val="0"/>
        <w:ind w:left="0" w:right="-2" w:hanging="0"/>
        <w:jc w:val="both"/>
        <w:rPr/>
      </w:pPr>
      <w:r>
        <w:rPr>
          <w:sz w:val="28"/>
        </w:rPr>
        <w:t xml:space="preserve">-  29 ноября 2012 года в 14 часов по адресу: село Кеслерово, ул. Гастелло, 29, в здании сельского клуба;  </w:t>
      </w:r>
    </w:p>
    <w:p>
      <w:pPr>
        <w:pStyle w:val="Normal"/>
        <w:widowControl/>
        <w:bidi w:val="0"/>
        <w:ind w:left="0" w:right="-2" w:hanging="0"/>
        <w:jc w:val="both"/>
        <w:rPr/>
      </w:pPr>
      <w:r>
        <w:rPr>
          <w:sz w:val="28"/>
        </w:rPr>
        <w:t>-06 декабря 2012 года в 14 часов по адресу: х.Новокалиновка, ул.Лесная;</w:t>
      </w:r>
    </w:p>
    <w:p>
      <w:pPr>
        <w:pStyle w:val="Normal"/>
        <w:widowControl/>
        <w:bidi w:val="0"/>
        <w:ind w:left="0" w:right="-2" w:hanging="0"/>
        <w:jc w:val="both"/>
        <w:rPr/>
      </w:pPr>
      <w:r>
        <w:rPr>
          <w:sz w:val="28"/>
        </w:rPr>
        <w:t xml:space="preserve">- 13 декабря 2012 года в 14 часов по адресу: х.Павловский, ул.Красная,11 в зале 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sz w:val="28"/>
        </w:rPr>
        <w:t xml:space="preserve">Для ознакомления с более полной информацией о подготовке и проведении публичных слушаний, подачи заявок для выступления на публичных слушаниях необходимо обращаться в организационный комитет по проведению публичных слушаний по адресу: хутор Павловский, ул. Красная №11, кабинет зам. главы, тел. 7-91-92.   </w:t>
      </w:r>
    </w:p>
    <w:p>
      <w:pPr>
        <w:pStyle w:val="Style11"/>
        <w:widowControl/>
        <w:bidi w:val="0"/>
        <w:ind w:left="0" w:right="0" w:hanging="0"/>
        <w:rPr/>
      </w:pPr>
      <w:r>
        <w:rPr/>
        <w:t xml:space="preserve">                                    </w:t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566" w:gutter="0" w:header="0" w:top="56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440" w:after="60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Liberation Sans" w:hAnsi="Liberation Sans"/>
      <w:b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Liberation Sans" w:hAnsi="Liberation Sans"/>
      <w:b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sz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Endnote">
    <w:name w:val="Endnote"/>
    <w:qFormat/>
    <w:rPr/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LowerCaseList">
    <w:name w:val="Lower Case List"/>
    <w:qFormat/>
    <w:pPr>
      <w:widowControl w:val="false"/>
      <w:bidi w:val="0"/>
      <w:ind w:left="720" w:hanging="428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TriangleList">
    <w:name w:val="Triangle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UpperCaseList">
    <w:name w:val="Upper Case List"/>
    <w:qFormat/>
    <w:pPr>
      <w:widowControl w:val="false"/>
      <w:bidi w:val="0"/>
      <w:ind w:left="720" w:hanging="428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?ўРµРєСЃС‚1"/>
    <w:basedOn w:val="Normal"/>
    <w:qFormat/>
    <w:pPr/>
    <w:rPr>
      <w:rFonts w:ascii="Courier New" w:hAnsi="Courier New"/>
      <w:sz w:val="20"/>
    </w:rPr>
  </w:style>
  <w:style w:type="paragraph" w:styleId="HeartList">
    <w:name w:val="Heart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SquareList">
    <w:name w:val="Square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Style10">
    <w:name w:val="?ЎРµС‚РєР° С‚Р°Р±Р»РёС†С‹"/>
    <w:qFormat/>
    <w:pPr>
      <w:widowControl w:val="false"/>
      <w:bidi w:val="0"/>
    </w:pPr>
    <w:rPr>
      <w:rFonts w:ascii="Tahoma" w:hAnsi="Tahoma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11">
    <w:name w:val="?ќР°Р·РІР°РЅРёРµ1"/>
    <w:basedOn w:val="Normal"/>
    <w:qFormat/>
    <w:pPr>
      <w:spacing w:before="117" w:after="117"/>
    </w:pPr>
    <w:rPr>
      <w:i/>
    </w:rPr>
  </w:style>
  <w:style w:type="paragraph" w:styleId="Style11">
    <w:name w:val="?ћСЃРЅРѕРІРЅРѕР№ С‚РµРєСЃС‚"/>
    <w:basedOn w:val="Normal"/>
    <w:qFormat/>
    <w:pPr>
      <w:jc w:val="both"/>
    </w:pPr>
    <w:rPr>
      <w:sz w:val="28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Liberation Sans" w:hAnsi="Liberation Sans"/>
      <w:b/>
      <w:sz w:val="32"/>
    </w:rPr>
  </w:style>
  <w:style w:type="paragraph" w:styleId="BulletList">
    <w:name w:val="Bullet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NumberedList">
    <w:name w:val="Numbere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DiamondList">
    <w:name w:val="Diamon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andList">
    <w:name w:val="Han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UpperRomanList">
    <w:name w:val="Upper Roman List"/>
    <w:basedOn w:val="NumberedList"/>
    <w:qFormat/>
    <w:pPr>
      <w:ind w:left="720" w:hanging="428"/>
    </w:pPr>
    <w:rPr/>
  </w:style>
  <w:style w:type="paragraph" w:styleId="Style12">
    <w:name w:val="?ўРµРєСЃС‚ РІС‹РЅРѕСЃРєРё"/>
    <w:basedOn w:val="Normal"/>
    <w:qFormat/>
    <w:pPr/>
    <w:rPr>
      <w:rFonts w:ascii="Tahoma" w:hAnsi="Tahoma"/>
      <w:sz w:val="16"/>
    </w:rPr>
  </w:style>
  <w:style w:type="paragraph" w:styleId="12">
    <w:name w:val="?ЈРєР°Р·Р°С‚РµР»СЊ1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arList">
    <w:name w:val="Star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3">
    <w:name w:val="?ћР±С‹С‡РЅР°СЏ С‚Р°Р±Р»РёС†Р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b/>
      <w:color w:val="auto"/>
      <w:kern w:val="2"/>
      <w:sz w:val="28"/>
      <w:szCs w:val="24"/>
      <w:lang w:val="ru-RU" w:eastAsia="ru-RU" w:bidi="hi-IN"/>
    </w:rPr>
  </w:style>
  <w:style w:type="paragraph" w:styleId="ImpliesList">
    <w:name w:val="Implies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TickList">
    <w:name w:val="Tick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Style14">
    <w:name w:val="?ЎРїРёСЃРѕРє"/>
    <w:basedOn w:val="Style11"/>
    <w:qFormat/>
    <w:pPr>
      <w:jc w:val="both"/>
    </w:pPr>
    <w:rPr>
      <w:sz w:val="28"/>
    </w:rPr>
  </w:style>
  <w:style w:type="paragraph" w:styleId="DashedList">
    <w:name w:val="Dashe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LowerRomanList">
    <w:name w:val="Lower Roman List"/>
    <w:basedOn w:val="Normal"/>
    <w:qFormat/>
    <w:pPr>
      <w:ind w:left="720" w:hanging="428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Style15">
    <w:name w:val="?—Р°РіРѕР»РѕРІРѕРє"/>
    <w:basedOn w:val="Normal"/>
    <w:next w:val="Style11"/>
    <w:qFormat/>
    <w:pPr>
      <w:spacing w:before="240" w:after="117"/>
    </w:pPr>
    <w:rPr>
      <w:rFonts w:ascii="Arial" w:hAnsi="Arial"/>
      <w:sz w:val="28"/>
    </w:rPr>
  </w:style>
  <w:style w:type="paragraph" w:styleId="Contents1">
    <w:name w:val="TOC 1"/>
    <w:basedOn w:val="Normal"/>
    <w:next w:val="Normal"/>
    <w:pPr>
      <w:ind w:left="720" w:hanging="428"/>
    </w:pPr>
    <w:rPr/>
  </w:style>
  <w:style w:type="paragraph" w:styleId="Contents2">
    <w:name w:val="TOC 2"/>
    <w:basedOn w:val="Normal"/>
    <w:next w:val="Normal"/>
    <w:pPr>
      <w:ind w:left="1440" w:hanging="428"/>
    </w:pPr>
    <w:rPr/>
  </w:style>
  <w:style w:type="paragraph" w:styleId="Contents3">
    <w:name w:val="TOC 3"/>
    <w:basedOn w:val="Normal"/>
    <w:next w:val="Normal"/>
    <w:pPr>
      <w:ind w:left="2160" w:hanging="428"/>
    </w:pPr>
    <w:rPr/>
  </w:style>
  <w:style w:type="paragraph" w:styleId="Contents4">
    <w:name w:val="TOC 4"/>
    <w:basedOn w:val="Normal"/>
    <w:next w:val="Normal"/>
    <w:pPr>
      <w:ind w:left="2880" w:hanging="428"/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sz w:val="16"/>
    </w:rPr>
  </w:style>
  <w:style w:type="paragraph" w:styleId="13">
    <w:name w:val="Знак Знак Знак1 Знак Знак"/>
    <w:basedOn w:val="Normal"/>
    <w:qFormat/>
    <w:pPr>
      <w:widowControl/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25</Words>
  <Characters>8861</Characters>
  <CharactersWithSpaces>7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3:00Z</dcterms:created>
  <dc:creator>АДМИНИСТРАЦИЯ</dc:creator>
  <dc:description/>
  <dc:language>en-US</dc:language>
  <cp:lastModifiedBy/>
  <cp:lastPrinted>2012-12-04T10:09:00Z</cp:lastPrinted>
  <dcterms:modified xsi:type="dcterms:W3CDTF">2012-12-04T10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